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Box Plot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Rick Car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Sparta Sou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 71041,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 Plot is a Microsoft Windows based program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quency response and maximum Sound press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given Loudspeaker/Box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Box Plot requires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later to run. A math coprocessor is not requir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ly helps speed things up if you want do a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rations on the box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urn off Auto Plot on slow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rms like Qes, Fs, Vas are unfamiliar to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ill be difficult for you to use. I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udio hobbyist or professional interested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own speaker enclosures, or modifying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terested in building your own speaker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that you subscribe to Speaker Builder Magaz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ood source of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solicited 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 Plot  is based on a program called Boxrespons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ublished in Speaker Builder magazine a while back.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  adds  graphical  output,   MS  Windows  compa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file storage, and a couple of other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BASIC version of Box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 was  designed  to  allow 'almost' 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f the response plot as box parameters are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usefull when trying to shoehorn a speaker into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um box.  Many different combinations of  box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tried  in  a  short period of time.  If Auto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,  then  clicking  on  the  OK  button  of  th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dialog box will replot the response cur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er parameters are entered into  a  dialog  box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 click  on  the  OK button to save th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names are the Thiele Small Parameters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good spec she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Parameters are entered in a dialog box.   When  th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is clicked the Box Parameters dialog box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o close the dialog box click on the Clo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ystem drop down menu (upper left of dialog  box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the box.  The reason the dialog box stays 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easier to edit parameters and see  the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6 types of boxes that can be modeled with Box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d Bo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sealed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Box with first order equal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led box with first order filter. The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usually provides subsonic 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Box with second order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order filter is usually an activ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before the power amp. This fil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tend the low end, or modify the respon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with tun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ed Box with first order e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rder Eq is more usefull here than is a seal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ed Box with second order eq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sealed box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nts field is a text string,  255 chars  lo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used to annotate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box  will  show  the vent length based o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/ speaker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uto Plot menu item is checked,  anytime 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box parameter is changed,  the graph will be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eps the graph up to date with the  latest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lso  may  be  annoying on slower machines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e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reset all parameters to some predefin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are based on nothing at all, just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ont do real wierd things. (The speak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well known manufactur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ave the speaker, box, and comment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 file on the disk. The default file extension is .S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has no re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int the response curves a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g with the speaker and box parameters.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registered shareware version, files can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ponse curves cannot be printed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ieve the complete version, as well as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Please send $2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k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Fox Trai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rta, NJ. 07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71041,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send out a disk with the complete vers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uggestions, comments, bug reports or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writing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 what other kinds of programs would be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diop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